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ODACI O PREDSTAVNICIMA ORGANIZACIJA CIVILNOGA DRUŠ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EDLOŽENIMA ZA ČLANA I ZAMJENIKA ČLANA RADNE SKUPINE ZA PRAĆENJE PROVEDBE MJERA AKTIVNE POLITIKE ZAPOŠLJAVANJA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NDIDAT ZA ČLANA</w:t>
            </w:r>
          </w:p>
          <w:p>
            <w:pPr>
              <w:pStyle w:val="Normal"/>
              <w:jc w:val="both"/>
              <w:rPr/>
            </w:pPr>
            <w:r>
              <w:rPr/>
              <w:t>Ime i prezime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ja civilnoga društva iz koje dolazi predloženi član (naziv, adresa, područje djelovanja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i (telefon, telefaks, mobitel, e-adresa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ak životopis predloženog člana  (osnovni podaci relevantni za traženi prijedlog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NDIDAT ZA ZAMJENIKA ČLANA</w:t>
            </w:r>
          </w:p>
          <w:p>
            <w:pPr>
              <w:pStyle w:val="Normal"/>
              <w:jc w:val="both"/>
              <w:rPr/>
            </w:pPr>
            <w:r>
              <w:rPr/>
              <w:t>Ime i prezime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ja civilnoga društva iz koje dolazi predloženi član (naziv, adresa, područje djelovanja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i (telefon, telefaks, mobitel, e-adresa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ak životopis predloženog člana  (osnovni podaci relevantni za traženi prijedlog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a: izabrani predstavnici organizacija civilnoga društva u obvezi su izvještavati članove Savjeta za razvoj civilnoga društva o događanjima na kojima su sudjeloval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DejaVu Sans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DejaVu Sans;Times New Roman" w:cs="Arial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RH-TDU</dc:creator>
  <dc:description/>
  <cp:keywords/>
  <dc:language>en-US</dc:language>
  <cp:lastModifiedBy>Nemanja Relic</cp:lastModifiedBy>
  <cp:lastPrinted>2010-07-05T10:33:00Z</cp:lastPrinted>
  <dcterms:modified xsi:type="dcterms:W3CDTF">2017-05-15T14:36:00Z</dcterms:modified>
  <cp:revision>2</cp:revision>
  <dc:subject/>
  <dc:title>SAVJET ZA RAZVOJ CIVILNOG DRUŠTVA</dc:title>
</cp:coreProperties>
</file>